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Додаток</w:t>
        <w:br/>
        <w:t>до типового індивідуального договору про надання послуги з постачання теплової енергії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А-ПРИЄДНАННЯ</w:t>
        <w:br/>
        <w:t>до індивідуального договору про надання послуги з постачання теплової енергії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ab/>
        <w:t xml:space="preserve">Ознайомившись з умовами договору про надання послуги з постачання теплової енергії на сайті підприємства: </w:t>
      </w:r>
      <w:r>
        <w:rPr>
          <w:b/>
          <w:bCs/>
          <w:sz w:val="22"/>
          <w:szCs w:val="22"/>
        </w:rPr>
        <w:t xml:space="preserve">www.tke.org.ua  </w:t>
      </w:r>
      <w:r>
        <w:rPr>
          <w:sz w:val="22"/>
          <w:szCs w:val="22"/>
        </w:rPr>
        <w:t xml:space="preserve">                                                 </w:t>
        <w:br/>
        <w:t xml:space="preserve">приєднуюсь до договору про надання послуг з постачання теплової енергії з </w:t>
      </w:r>
      <w:r>
        <w:rPr>
          <w:b/>
          <w:bCs/>
          <w:sz w:val="22"/>
          <w:szCs w:val="22"/>
        </w:rPr>
        <w:t>Комунальним підприємством “Житомиртеплокомуненерго” Житомирської міської ради</w:t>
      </w:r>
      <w:r>
        <w:rPr>
          <w:sz w:val="22"/>
          <w:szCs w:val="22"/>
        </w:rPr>
        <w:t xml:space="preserve"> з такими нижченаведеними даними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. Інформація про споживача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1) найменування/прізвище, ім'я та по батькові  ____________________________________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ідентифікаційний номер (код згідно з ЄДРПОУ) 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адреса ____________________________________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номер телефону 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адреса електронної пошти 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) адреса приміщення споживача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улиця _______________________________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номер будинку _________ номер квартири (приміщення)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населений пункт 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район 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область 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індекс __________________________________;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) опалювана площа  приміщення споживача - _______________ кв. метрів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2. Послуга надається за допомогою систем (необхідне підкреслити)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автономного теплопостачання; індивідуального теплового пункту багатоквартирного будинку; ЦТП за межами будинку, від джерела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3. Приміщення споживача обладнане вузлом (вузлами) розподільного обліку теплової енергії (приладами-розподілювачами теплової енергії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360"/>
        <w:gridCol w:w="1127"/>
        <w:gridCol w:w="1295"/>
        <w:gridCol w:w="1264"/>
        <w:gridCol w:w="964"/>
        <w:gridCol w:w="1554"/>
        <w:gridCol w:w="1067"/>
      </w:tblGrid>
      <w:tr>
        <w:trPr>
          <w:trHeight w:val="45" w:hRule="atLeast"/>
        </w:trPr>
        <w:tc>
          <w:tcPr>
            <w:tcW w:w="11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Порядковий номер</w:t>
            </w:r>
            <w:bookmarkStart w:id="0" w:name="1872"/>
            <w:bookmarkEnd w:id="0"/>
          </w:p>
        </w:tc>
        <w:tc>
          <w:tcPr>
            <w:tcW w:w="1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Вид приладу обліку теплової енергії (вузол обліку/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прилад-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розподілювач)</w:t>
            </w:r>
            <w:bookmarkStart w:id="1" w:name="1873"/>
            <w:bookmarkEnd w:id="1"/>
          </w:p>
        </w:tc>
        <w:tc>
          <w:tcPr>
            <w:tcW w:w="1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Заводський номер</w:t>
            </w:r>
            <w:bookmarkStart w:id="2" w:name="1874"/>
            <w:bookmarkEnd w:id="2"/>
          </w:p>
        </w:tc>
        <w:tc>
          <w:tcPr>
            <w:tcW w:w="12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Показання засобу вимірювальної техніки/ приладу-</w:t>
            </w:r>
            <w:r>
              <w:rPr>
                <w:sz w:val="16"/>
                <w:szCs w:val="16"/>
                <w:lang w:val="uk-UA"/>
              </w:rPr>
              <w:br/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розподілювача на дату укладення договору</w:t>
            </w:r>
            <w:bookmarkStart w:id="3" w:name="1875"/>
            <w:bookmarkEnd w:id="3"/>
          </w:p>
        </w:tc>
        <w:tc>
          <w:tcPr>
            <w:tcW w:w="12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Місце встановлення</w:t>
            </w:r>
            <w:bookmarkStart w:id="4" w:name="1876"/>
            <w:bookmarkEnd w:id="4"/>
          </w:p>
        </w:tc>
        <w:tc>
          <w:tcPr>
            <w:tcW w:w="96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Дата останньої повірки</w:t>
            </w:r>
            <w:bookmarkStart w:id="5" w:name="1877"/>
            <w:bookmarkEnd w:id="5"/>
          </w:p>
        </w:tc>
        <w:tc>
          <w:tcPr>
            <w:tcW w:w="15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Міжповірочний інтервал, років</w:t>
            </w:r>
            <w:bookmarkStart w:id="6" w:name="1878"/>
            <w:bookmarkEnd w:id="6"/>
          </w:p>
        </w:tc>
        <w:tc>
          <w:tcPr>
            <w:tcW w:w="106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uk-UA"/>
              </w:rPr>
              <w:t>Примітка</w:t>
            </w:r>
            <w:bookmarkStart w:id="7" w:name="1879"/>
            <w:bookmarkEnd w:id="7"/>
          </w:p>
        </w:tc>
      </w:tr>
      <w:tr>
        <w:trPr>
          <w:trHeight w:val="45" w:hRule="atLeast"/>
        </w:trPr>
        <w:tc>
          <w:tcPr>
            <w:tcW w:w="11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3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ідмітка про підписання споживачем цієї заяви-приєднання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_____________                    ______________________</w:t>
        <w:tab/>
        <w:tab/>
        <w:t>____________________________________</w:t>
        <w:br/>
        <w:t xml:space="preserve">       (дата)</w:t>
        <w:tab/>
        <w:tab/>
        <w:tab/>
        <w:t xml:space="preserve">  (особистий підпис)    </w:t>
        <w:tab/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прізвище, ім'я та по батькові споживача)</w:t>
      </w:r>
    </w:p>
    <w:sectPr>
      <w:type w:val="nextPage"/>
      <w:pgSz w:w="11906" w:h="16838"/>
      <w:pgMar w:left="1134" w:right="1134" w:gutter="0" w:header="0" w:top="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52:47Z</dcterms:created>
  <dc:creator/>
  <dc:description/>
  <dc:language>en-US</dc:language>
  <cp:lastModifiedBy/>
  <dcterms:modified xsi:type="dcterms:W3CDTF">2021-10-07T12:59:41Z</dcterms:modified>
  <cp:revision>2</cp:revision>
  <dc:subject/>
  <dc:title/>
</cp:coreProperties>
</file>